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10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1 день до назначенной даты проведения заседания сессии Симферопольского городского совета (далее – СГС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 xml:space="preserve">планируется сокращение общего объема доходов бюджета МО ГО Симферополь на 2020 год на </w:t>
      </w:r>
      <w:r>
        <w:rPr>
          <w:b/>
          <w:sz w:val="28"/>
          <w:szCs w:val="28"/>
        </w:rPr>
        <w:t xml:space="preserve">2 162 217,03343 тыс. руб. </w:t>
      </w:r>
      <w:r>
        <w:rPr>
          <w:sz w:val="28"/>
          <w:szCs w:val="28"/>
        </w:rPr>
        <w:t>за счет сокращения объема межбюджетных трансфертов, передаваемых из бюджета Республики Крым бюджету городского округа Симферополь (Закон Республики Крым от 28.08.2020 №109-ЗРК/2020 «О внесении изменений в Закон Республики Крым «О бюджете Республики Крым на 2020 год и плановый период 2021 и 2022 годов, уведомления Министерства финансов Республики Крым от 30.09.2020 №814/1648, от 01.10.2020 №803/2019, от 20.10.2020 №803/2065, постановления Совета министров Республики Крым от 21.10.2020 № 668 «О внесении изменений в постановление Совета министров Республики Крым от 30 сентября 2020 года №614») в общей сумме 2 433 267,26229 тыс. руб., а также увеличения объема межбюджетных трансфертов, передаваемых из бюджета Республики Крым бюджету городского округа Симферополь (Закон Республики Крым от 28.08.2020 №109-ЗРК/2020 «О внесении изменений в Закон Республики Крым «О бюджете Республики Крым                    на 2020 год и плановый период 2021 и 2022 годов, уведомления Министерства финансов Республики Крым от 24.09.2020 №803/2001, от 30.09.2020 №814/1588, от 01.10.2020 №803/2035, от 23.10.2020 №814/1652) в общей сумме 271 050,22886 тыс.  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доходов бюджета муниципального образования городской округ Симферополь на 2020 год запланирован в сумме                  </w:t>
      </w:r>
      <w:r>
        <w:rPr>
          <w:b/>
          <w:sz w:val="28"/>
          <w:szCs w:val="28"/>
        </w:rPr>
        <w:t>10 141 899,84885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объем расходов – </w:t>
      </w:r>
      <w:r>
        <w:rPr>
          <w:b/>
          <w:bCs/>
          <w:color w:val="000000"/>
          <w:sz w:val="28"/>
          <w:szCs w:val="28"/>
        </w:rPr>
        <w:t>10 384 193,43486 тыс</w:t>
      </w:r>
      <w:r>
        <w:rPr>
          <w:b/>
          <w:bCs/>
          <w:sz w:val="28"/>
          <w:szCs w:val="28"/>
        </w:rPr>
        <w:t xml:space="preserve">. руб., </w:t>
      </w:r>
      <w:r>
        <w:rPr>
          <w:bCs/>
          <w:sz w:val="28"/>
          <w:szCs w:val="28"/>
        </w:rPr>
        <w:t>в том числе общий объем расходов бюджета увеличен на сумму 2 262,27709 тыс. руб. за счет остатка средств на 1 января 2020 года, образовавшегося на бюджетном счете муниципального образования городской округ Симферополь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ряду с указанным, представленным проектом Решения планируется перераспределение бюджетных ассигнований между главными распорядителями бюджетных средств без изменения общей суммы объема расходов местного бюджета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КСП в рамках предварительного контроля обращает внимание на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 4.2.14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об увеличении бюджетных ассигнований по КБК 902 0408 9200027010 240 (Расходы на оплату работ, связанных с осуществлением регулярных перевозок пассажиров и багажа по муниципальным маршрутам на территории муниципального образования городской округ Симферополь Республики Крым по регулируемым тарифам) </w:t>
      </w:r>
      <w:r>
        <w:rPr>
          <w:rFonts w:cs="Times New Roman" w:ascii="Times New Roman" w:hAnsi="Times New Roman"/>
          <w:b/>
          <w:sz w:val="28"/>
          <w:szCs w:val="28"/>
        </w:rPr>
        <w:t>в сумме + 0,114 тыс. руб.</w:t>
      </w:r>
      <w:r>
        <w:rPr>
          <w:rFonts w:cs="Times New Roman" w:ascii="Times New Roman" w:hAnsi="Times New Roman"/>
          <w:sz w:val="28"/>
          <w:szCs w:val="28"/>
        </w:rPr>
        <w:t xml:space="preserve"> КСП отмечает, что планируемая цена контракта, при осуществлении закупок в сфере регулярных перевозок, определена из расчета 1 рубль за маршрут (1 рубль*57 маршрутов*2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становлен Приказом Министерства транспорта Российской Федерации от 30.05.2019 №15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4.2.15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об увеличении бюджетных ассигнований по КБК 902 0408 9200063010 8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убсидия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) </w:t>
      </w:r>
      <w:r>
        <w:rPr>
          <w:rFonts w:cs="Times New Roman" w:ascii="Times New Roman" w:hAnsi="Times New Roman"/>
          <w:b/>
          <w:sz w:val="28"/>
          <w:szCs w:val="28"/>
        </w:rPr>
        <w:t>в сумме + 11 174,98134 тыс. руб. (</w:t>
      </w:r>
      <w:r>
        <w:rPr>
          <w:rFonts w:cs="Times New Roman" w:ascii="Times New Roman" w:hAnsi="Times New Roman"/>
          <w:b/>
          <w:i/>
          <w:sz w:val="28"/>
          <w:szCs w:val="28"/>
        </w:rPr>
        <w:t>в т.ч. за счет зарезервированных 2 954,330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СП обращает внимание на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нее утвержденными бюджетными ассигнованиями на вышеуказанные цели по указанному коду бюджетной классификации на основании постановления администрации города Симферополя от 06 мая № 2883, от 13.08.2020 №4427 осуществлено предоставление субсидий МУП «Горавтотранс» в сумме 25 546,3 тыс.руб. Указанные субсидии предоставлялась для обеспечения в первоочередном порядке, в том числе расходов, связанных с приобретением горюче – смазоч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 состоянию на 01.05.2020г. задолженность предприятия по указанному виду расходов составила 47 134,8 тыс.руб, на 01.09.2020г. - 62 620,8 тыс.руб., на 01.11.2020 – 59 493,9 тыс.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ам 4.3.4-4.3.5  Пояснительной записки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м увели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лению образования Администрации города Симферополя, в том числе,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расходов, связанных с текущим ремонтом в дошкольных и общеобразовательных учреждениях, в рамках предварительного контроля обращаем внимание на следующе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потребности осуществления капитального ремонта необходимо прохождение экспертизы сметной документации в соответствии с пунктом 5.1. ВСН 58-88(р)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п. 3.8 МДС 81-35.2004 «Методика определения стоимости строительной продукции на территории Российской Федерации (с изменениями от 16.06.20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пунктам 4.9.6., 4.9.10., 4.9.12., 4.9.13. Пояснительной записки </w:t>
      </w:r>
      <w:r>
        <w:rPr>
          <w:sz w:val="28"/>
          <w:szCs w:val="28"/>
        </w:rPr>
        <w:t>планируется изменение, перераспределение утвержденных объемов бюджетных ассигнований ДГХ</w:t>
      </w:r>
      <w:r>
        <w:rPr>
          <w:bCs/>
          <w:sz w:val="28"/>
          <w:szCs w:val="28"/>
        </w:rPr>
        <w:t xml:space="preserve"> на финансовое обеспечение деятельности муниципальных бюджетных учреждений в сфере жилищно-коммунального хозяйства, в том числе оказание услуг, выполнение раб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следует учитывать требования пункта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</w:t>
      </w:r>
      <w:r>
        <w:rPr>
          <w:rStyle w:val="31"/>
          <w:rFonts w:eastAsia="Arial Unicode MS"/>
          <w:sz w:val="28"/>
          <w:szCs w:val="28"/>
        </w:rPr>
        <w:t>от 13.12.2017 № 4633 (с изменениями и дополнениями) (Далее – Порядок №463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м предусмотрено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1"/>
          <w:rFonts w:eastAsia="Arial Unicode MS"/>
          <w:sz w:val="28"/>
          <w:szCs w:val="28"/>
        </w:rPr>
        <w:t>Нарушение Порядка формирования и финансового обеспечения выполнения муниципального задания на оказание муниципальных услуг (выполнения работ) приведет к административному правонарушению, ответственность за которое предусмотрена ст. 15.15.15 КоАП Р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36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С целью предупреждения и недопущения нарушений Контрольно-счетная палата города Симферополя рекомендует Администрации города Симферополя и ее структурным (функциональным) подразделениям учесть вышеуказанное в дальнейшей работе.</w:t>
      </w:r>
    </w:p>
    <w:p>
      <w:pPr>
        <w:pStyle w:val="Style3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1-05T15:20:00Z</cp:lastPrinted>
  <dcterms:modified xsi:type="dcterms:W3CDTF">2020-11-09T11:23:00Z</dcterms:modified>
  <cp:revision>4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